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  <w:t>REGIMENTO INTERNO DA COMISSÃO MUNICIPAL DE ERRADICAÇÃO DO TRABALHO ESCRAVO – COMTRAE/SP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b/>
          <w:bCs/>
          <w:sz w:val="24"/>
          <w:szCs w:val="24"/>
        </w:rPr>
        <w:t xml:space="preserve">TÍTULO I - </w:t>
      </w:r>
      <w:r>
        <w:rPr>
          <w:rFonts w:cs="Garamond"/>
          <w:b/>
          <w:sz w:val="24"/>
          <w:szCs w:val="24"/>
        </w:rPr>
        <w:t>DA COMISSÃO MUNICIPAL DE ERRADICAÇÃO DO TRABALHO ESCRAVO –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b/>
          <w:bCs/>
          <w:sz w:val="24"/>
          <w:szCs w:val="24"/>
        </w:rPr>
        <w:t xml:space="preserve">CAPÍTULO I - </w:t>
      </w:r>
      <w:r>
        <w:rPr>
          <w:rFonts w:cs="Garamond"/>
          <w:b/>
          <w:sz w:val="24"/>
          <w:szCs w:val="24"/>
        </w:rPr>
        <w:t xml:space="preserve">DA NATUREZ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rt. 1º - A Comissão Municipal de Erradicação do Trabalho Escravo – COMTRAE/SP, vinculada à Secretaria Municipal de Direitos Humanos e Cidadania - SMDHC, é órgão colegiado paritário que tem por finalidade propor mecanismos para a prevenção e enfrentamento do trabalho escravo no âmbito do Município de São Paulo.</w:t>
      </w:r>
    </w:p>
    <w:p>
      <w:pPr>
        <w:pStyle w:val="Default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b/>
          <w:bCs/>
          <w:sz w:val="24"/>
          <w:szCs w:val="24"/>
        </w:rPr>
        <w:t xml:space="preserve">CAPÍTULO II - </w:t>
      </w:r>
      <w:r>
        <w:rPr>
          <w:rFonts w:cs="Garamond"/>
          <w:b/>
          <w:sz w:val="24"/>
          <w:szCs w:val="24"/>
        </w:rPr>
        <w:t xml:space="preserve">DA COMPOSIÇÃO 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Art. 2º - A COMTRAE/SP será integrada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– pela Secretaria Municipal de Direitos Humanos e Cidadania, que coordenará o colegiad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 – pelas seguintes Secretarias Municipai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a Saúd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e Assistência e Desenvolvimento Social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e Coordenação das Subprefeitura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e Educaçã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a Pessoa com Deficiência e Mobilidade Reduzid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e Políticas para as Mulher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20" w:leader="none"/>
        </w:tabs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e Promoção da Igualdade Racial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e Serviço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o Desenvolvimento, Trabalho e Empreendedorism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 - por 10 (dez) Organizações da Sociedade Civil, reconhecidas no âmbito municipal, e que possuem atividades relevantes relacionadas ao combate do trabalho escrav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V – Poderão também integrar a COMTRAE/SP, mediante convite, desde que as respectivas atividades tenham interface com a prevenção e o enfrentamento ao trabalho escravo, representantes de órgãos públicos de outras esferas governamentais incluindo órgãos da Administração Pública Federal, Estadual e Municipal, do Poder Legislativo, do Poder Judiciário e do Ministério Público, de entidades de classe, de representação sindical, de universidades e de organizações não governamentai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§ 1º - Os/As representantes de que tratam os incisos I a III poderão ser substituídos/as por seus suplentes.</w:t>
      </w:r>
    </w:p>
    <w:p>
      <w:pPr>
        <w:pStyle w:val="Normal"/>
        <w:autoSpaceDE w:val="false"/>
        <w:spacing w:lineRule="auto" w:line="36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§ 2º - A COMTRAE/SP respeitará a composição mínima de 50% (cinquenta por cento) de mulheres, em respeito à paridade de gênero nos conselhos municipais, nos termos da Lei Municipal 15.946, de 23 de dezembro de 2013.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lineRule="auto" w:line="360" w:before="0" w:after="0"/>
        <w:jc w:val="both"/>
        <w:rPr>
          <w:rFonts w:cs="Garamond"/>
          <w:color w:val="FF0000"/>
          <w:sz w:val="24"/>
          <w:szCs w:val="24"/>
        </w:rPr>
      </w:pPr>
      <w:r>
        <w:rPr>
          <w:rFonts w:cs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lineRule="auto" w:line="360" w:before="0" w:after="0"/>
        <w:jc w:val="both"/>
        <w:rPr/>
      </w:pPr>
      <w:r>
        <w:rPr>
          <w:rFonts w:cs="Garamond"/>
          <w:sz w:val="24"/>
          <w:szCs w:val="24"/>
        </w:rPr>
        <w:t>Artigo 3º - O mandato dos/as titulares e respectivos suplentes, será de 2 (dois) anos, podendo haver reeleição por igual período.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spacing w:lineRule="auto" w:line="360" w:before="0" w:after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Seção I - Da indicação de integrantes dos órgãos governamentai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4º - Os/As titulares e suplentes de que trata o art. 2º deste Regimento serão indicados/as pelo/a respectivo/a Titular da Pas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I - Da indicação de representantes de organizações da sociedade civil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5º - Os membros das organizações da sociedade civil de que trata o art. 2º deste Regimento serão indicados, juntamente com seus suplentes, pelos responsáveis legais da organizaçã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Seção III - Da substituição de organizações da sociedade civil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6º - No caso de vacância de organizações da sociedade civil com titularidade será realizada consulta aos membros da COMTRAE/SP para nova seleção, observando a paridade numérica entre membros da administração pública e da sociedade civil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V - Da substituição de representantes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7º - A requerimento de qualquer membro do colegiado, por deliberação do Plenário da COMTRAE/SP, o/a representante será substituído/a quand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 - faltar o/a representante de órgão governamental a 03 (três) reuniões ordinárias consecutivas, ou 04 (quatro) alternadas, no período de um ano, sem o comparecimento do respectivo suplente e sem comunicação prévia a Secretaria Executiva da COMTRAE/SP, ressalvada a hipótese de apresentação de justificativ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 - faltar o/a representante de órgão não-governamental a 03 (três) reuniões ordinárias consecutivas, ou 04 (quatro) alternadas, no período de um ano, sem o comparecimento do respectivo suplente e sem comunicação prévia a Secretaria Executiva da COMTRAE/SP, ressalvada a hipótese de apresentação de justificativ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I - faltar 03 (três) reuniões ordinárias consecutivas, ou 04 (quatro) alternadas, no período de um ano, da Comissão Temática do qual faça parte, ressalvada a hipótese de justificativ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V - apresentar conduta incompatível com a natureza de suas funções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 – ter confirmada autuação, por decisão transitada em julgado, pela prática de quaisquer infrações administrativas relacionadas à exploração do trabalho escravo ou for condenado, por sentença transitada em julgado, pela prática de quaisquer dos crimes ou infrações administrativas relacionadas à exploração do trabalho escravo ou violações de direitos humanos e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I - for condenado/a, por sentença transitada em julgado, pela prática de quaisquer dos crimes previstos no Código Penal ou legislação extravagante relacionados à exploração do trabalho escravo ou a quaisquer violações de direitos human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§ 1º - As propostas de substituição de representante, devidamente fundamentadas e documentadas, serão apresentadas para uma Comissão especialmente criada para esse fim ao Plenário da COMTRAE/SP, para deliberaçã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§ 2º - Qualquer integrante da COMTRAE/SP pode solicitar a adoção das providências de que trata o § 1º deste artig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§ 3º - A substituição de integrante da COMTRAE/SP, pelas razões de que trata o inciso IV deste artigo, se dará mediante Processo Administrativo Disciplinar, aplicadas, no que couber, as disposições contidas na legislação municipal pertinente, resguardados os direitos constitucionais de ampla defesa e do contraditó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§ 4º - O membro da COMTRAE/SP substituído não poderá ser reconduzido pelo Poder Público ou pelo órgão que representa, devendo ser indicado substituto no prazo máximo de 30 (trinta) dias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8º As organizações da sociedade civil poderão substituir seus representantes junto à COMTRAE/SP, mediante comunicação prévia à secretaria executiva do colegiad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CAPÍTULO III - DA COMPETÊNC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9º Compete à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- avaliar e acompanhar as ações, os programas, os projetos e os planos relacionados à prevenção e enfrentamento ao trabalho escravo no Município de São Paulo, propondo as adaptações que se fizerem necessárias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 - coordenar o processo de elaboração do Plano Municipal para Erradicação do Trabalho Escravo, detalhando as estratégias de consolidação quanto às metas, objetivos e responsabilidades, inclusive zelando pela sua permanente atualização, bem como acompanhar sua implantação e execução e propor, articular, fiscalizar e promover ações para o seu cumpriment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 - acompanhar a tramitação dos projetos de lei relacionados à prevenção e enfrentamento do trabalho escravo no âmbito municipal, além de encaminhar propostas de projeto de lei às instâncias competentes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V - avaliar e acompanhar os projetos de cooperação técnica firmados entre o Município e instituições nacionais, internacionais e organizações da sociedade civil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 - recomendar a elaboração de estudos e pesquisas, bem como incentivar a realização de campanhas relacionadas ao enfrentamento ao trabalho escrav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I - manter contato com o Sistema Interamericano de Direitos Humanos e organismos vinculados à Organização das Nações Unidas que atuem no enfrentamento ao trabalho escrav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II - elaborar e aprovar o seu regimento intern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III -</w:t>
        <w:tab/>
        <w:t>realizar e/ou apoiar seminários, congressos, encontros, oficinas em prol da erradicação do trabalho escrav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X - promover a divulgação de medidas e boas práticas visando a erradicação do trabalho escrav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X - Formular e monitorar a execução da política públicas para a erradicação do trabalho escrav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b/>
          <w:bCs/>
          <w:sz w:val="24"/>
          <w:szCs w:val="24"/>
        </w:rPr>
        <w:t xml:space="preserve">CAPÍTULO IV - </w:t>
      </w:r>
      <w:r>
        <w:rPr>
          <w:rFonts w:cs="Garamond"/>
          <w:b/>
          <w:sz w:val="24"/>
          <w:szCs w:val="24"/>
        </w:rPr>
        <w:t xml:space="preserve">DA ORGANIZAÇÃO E DO FUNCIONAMENTO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Garamond"/>
          <w:sz w:val="24"/>
          <w:szCs w:val="24"/>
        </w:rPr>
        <w:t xml:space="preserve">Art. 10º - A COMTRAE/SP terá Presidente e Vice Presidente, eleitos pelo Plenário e seu mandato será de 1 (um) ano, observando a paridade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11 - A COMTRAE/SP contará com a seguinte estrutura básica:</w:t>
      </w:r>
    </w:p>
    <w:p>
      <w:pPr>
        <w:pStyle w:val="Normal"/>
        <w:widowControl w:val="false"/>
        <w:tabs>
          <w:tab w:val="clear" w:pos="708"/>
          <w:tab w:val="center" w:pos="4419" w:leader="none"/>
        </w:tabs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 – Presidência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 - Plenário: composto pelos integrantes, convidados e ouvintes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 - Secretaria Executiva: órgão auxiliar do Plenário, que utilizará a infraestrutura da SMDHC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V – Comissão Executiv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V - Comissões Temáticas: órgãos auxiliares do Plenário, que serão formados conforme a necessidad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b/>
          <w:bCs/>
          <w:sz w:val="24"/>
          <w:szCs w:val="24"/>
        </w:rPr>
        <w:t xml:space="preserve">TÍTULO II - </w:t>
      </w:r>
      <w:r>
        <w:rPr>
          <w:rFonts w:cs="Garamond"/>
          <w:b/>
          <w:sz w:val="24"/>
          <w:szCs w:val="24"/>
        </w:rPr>
        <w:t>DOS ÓRGÃOS E DOS MEMBROS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  <w:t xml:space="preserve">CAPÍTULO I - </w:t>
      </w:r>
      <w:r>
        <w:rPr>
          <w:rFonts w:cs="Garamond"/>
          <w:b/>
          <w:sz w:val="24"/>
          <w:szCs w:val="24"/>
        </w:rPr>
        <w:t>DA COMPOSIÇÃO, DA ORGANIZAÇÃO E DO FUNCIONAMENTO DOS ÓRGÃOS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Seção I - Do Plenári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12 - O Plenário, órgão soberano e deliberativo da COMTRAE/SP, é composto pelo conjunto de membros titulares da Comissão, ou respectivos suplentes, no exercício pleno de seus mandatos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13 - O Plenário reunir-se-á periodicamente, em caráter ordinário,</w:t>
      </w:r>
      <w:r>
        <w:rPr>
          <w:rFonts w:cs="Garamond"/>
          <w:color w:val="000000"/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 xml:space="preserve">conforme calendário anual previamente aprovado e, extraordinariamente, sempre que convocado pela sua secretaria executiva, por iniciativa própria, ou a requerimento da maioria simples de seus membros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§ 1º - As reuniões ordinárias serão realizadas no local da sede da COMTRAE/SP, no município de São Paulo, podendo ser convocadas para realizarem-se em local diverso, sempre que razões superiores de conveniência técnica ou política assim o exigirem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§ 2º - As sessões do Plenário realizar-se-ão em primeira chamada, com no mínimo metade mais um de seus membros e, após 30 (trinta) minutos, com qualquer quorum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§ 3º - As sessões plenárias serão presididas pelo/a Presidente da COMTRAE/SP ou, em sua ausência, pelo/a Vice-President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14 - As reuniões serão públicas e os presentes poderão fazer uso da palavra, conforme deliberação do Plenári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15 - As deliberações do Plenário da COMTRAE/SP ocorrerão por consenso, quando possível. Caso não haja consenso, seguirá da seguinte form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- em matéria relacionada à votação do Plano Municipal e Regimento Interno e substituição de integrante, o quorum de votação será a maioria absoluta de seus integrantes e as deliberações serão de maioria simp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 - as demais matérias serão deliberadas por maioria simples de votos dos present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16 - As deliberações do Plenário poderão consubstanciar-se em resoluções, assinadas pelo/a Presidente da COMTRAE/SP e encaminhadas para publicação no Diário Oficial do Município, no prazo máximo de 05 (cinco) dias úteis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17 - As reuniões terão sua pauta preparada pela Secretaria Executiva, em consonância com a Presidência e Comissões Temáticas, e dela constará necessariament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- abertura da sessão, leitura, discussão e votação da ata da reunião anterior, e aprovação da pauta do di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 - leitura do expediente das comunicações da ordem do di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I - matérias para deliberaçã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V – outros informes; 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 - encerrament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Parágrafo único - A pauta estabelecerá a carga horária e os procedimentos necessários para o tratamento das matéria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18 - Qualquer membro ou observador da comissão poderá propor matéria à apreciação do Plenário, enviando-a para a Comissão Executiva, que a submeterá ao conhecimento da Presidência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Parágrafo único - Assuntos urgentes não apreciados pelas Comissões Temáticas poderão ser examinados e deliberados pelo Plenári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19 - A pauta das reuniões ordinárias será encaminhada aos membros da comissão com, no mínimo, 72 (setenta e duas) horas de antecedênc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20 - As deliberações do Plenário se processarão por votação explícita, com contagem de votos a favor, contra e abstenções, com a respectiva menção em at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Parágrafo único - Os resumos das Atas das reuniões ordinárias da COMTRAE/SP, depois de aprovados pelo Plenário, serão publicados no site da SMDHC, no prazo de 15 (quinze) dias, e arquivados na Secretaria Executiv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I - Da Presidência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Garamond"/>
          <w:sz w:val="24"/>
          <w:szCs w:val="24"/>
        </w:rPr>
        <w:t>Art. 21 - A Presidência é o órgão constituído pelo/a Presidente e pelo/a Vice-Presidente da COMTRAE/SP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Parágrafo único – O cargo de Presidente e de Vice-Presidente da COMTRAE/SP será ocupado alternadamente, durante mandato de 01 (um) ano, entre um representante do poder público e da sociedade civil, sendo a escolha feita pelos próprios integrantes da COMTRAE/SP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Garamond"/>
          <w:sz w:val="24"/>
          <w:szCs w:val="24"/>
        </w:rPr>
        <w:t>Art. 22 - A Presidência do Plenário será exercida pelo/a Presidente da COMTRAE/SP, e em sua ausência, ou impedimento temporário, pelo/a Vice-Presiden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§ 1º - Ocorrendo ausência ou impedimento do/a Presidente e do/a Vice-Presidente, assumirá a presidência da assembleia membro escolhido pelo Plenário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rFonts w:cs="Garamond"/>
          <w:sz w:val="24"/>
          <w:szCs w:val="24"/>
        </w:rPr>
        <w:t>§ 2° - Em caso de empate em deliberação do Plenário, a presidência terá direito ao voto de desempat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II - Da Secretaria-Executiv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23 - A Secretaria Executiva da COMTRAE/SP é subordinada ao/a Secretário/a Municipal de Direitos Humanos e Cidadania, com a finalidade de prestar o suporte técnico e administrativo necessários ao funcionamento da COMTRAE/SP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II - Da Comissão Executiva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24 - A Comissão Executiva é o órgão constituído por 06 (seis) representantes membros da COMTRAE/SP, presidida pela SMDHC, com a finalidade de prestar o suporte jurídico, e de comunicação necessários ao funcionamento da COMTRAE/SP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Parágrafo Único - Os membros da Comissão Executiva são eleitos e substituídos pelo plenário da COMTRAE/SP.</w:t>
      </w:r>
    </w:p>
    <w:p>
      <w:pPr>
        <w:pStyle w:val="Normal"/>
        <w:widowControl w:val="false"/>
        <w:autoSpaceDE w:val="false"/>
        <w:spacing w:lineRule="auto" w:line="360" w:before="0" w:after="0"/>
        <w:ind w:left="568" w:hanging="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V - Das Comissões Temática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25 - Comissões Temáticas são órgãos de natureza técnica e de caráter provisório, para tratar de assuntos específic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Parágrafo único - As Comissões Temáticas, são constituídas respeitando a paridade na sua composição, de acordo com o interesse e a área de atuação de cada um, observadas as disposições contidas neste Regimento Intern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26 - Cada uma das Comissões Temáticas terá um/a coordenador/a e um relator/a, cabendo ao/à relator/a a exposição de parecer sobre a matéria em pauta, nas assembleias do Plenári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27. O Plenário da COMTRAE/SP, ao criar qualquer dos órgãos de que trata o art. 24 deste Regimento Interno deverá escolher seus membros e seus respectivos coordenadores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Parágrafo único. O/a relator/a de cada uma das Comissões Temáticas será escolhido por seus pares, dentre seus membros, devendo seus nomes serem submetidos à aprovação do Plenário da COMTRAE/SP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CAPÍTULO II - DA COMPETÊNCIA DOS ÓRGÃOS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Seção I - Do Plenári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28 - O plenário da COMTRAE/SP é o fórum de deliberação plena e conclusiva, configurado por reuniões ordinárias e extraordinárias, de acordo com requisitos de funcionamento estabelecidos neste regimento, e a ele compet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 - deliberar sobre os assuntos encaminhados para apreciação da COMTRAE/SP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 - estabelecer, por meio de resolução, normas de sua competência, necessárias à regulamentação e implementação do Plano Municipal para a Erradicação do Trabalho Escravo e suas atualizações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I - aprovar, por meio de proposta apresentada por qualquer dos membros ou órgãos da COMTRAE/SP, a criação de Comissões Temáticas, definindo suas competências, composição, procedimentos e prazo de duração, assim como sua extinçã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V - formular e deliberar sobre a política e critérios de aplicação dos recursos financeiros disponíveis para a implementação do Plano Municipal para a Erradicação do Trabalho Escravo e suas atualizaçõe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 – eleger os integrantes da Comissão Executiva que dará suporte ao funcionamento da COMTRAE/SP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 - requisitar aos órgãos da administração pública e organizações da sociedade civil informações, estudos ou pareceres sobre matérias de interesse da Comissão; 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I - aprovar, zelar pelo cumprimento e promover as alterações necessárias deste Regimento Intern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I - Da Secretaria Executiva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29 - Compete à Secretaria Executiva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 - prestar assessoria técnica e administrativa à COMTRAE/SP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 - elaborar, registrar, encaminhar e arquivar os documentos e correspondências determinados pelo Plenário ou Presidênci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I - secretariar as sessões, lavrar as atas, controlar a freqüência dos membros da Comissão e promover medidas destinadas ao cumprimento das decisões do Plenário ou Presidênci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V - operacionalizar contatos com os demais órgãos setoriais, quando designado pelo Plenário ou Presidênci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 - divulgar, conforme critério estabelecido pelo Plenário, as Resoluções da COMTRAE/SP, assim como publicações técnicas referentes à erradicação do trabalho escrav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 - manter a COMTRAE/SP informada acerca do sistema de informação sobre a erradicação do trabalho escravo, inclusive banco de dados de leis, decretos e propostas legislativas referentes ao tema, através de relatórios periódico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I - desenvolver as atividades administrativas necessárias ao funcionamento da COMTRAE/SP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III - providenciar a publicação das Resoluções e demais atos da COMTRAE/SP, nos prazos definidos na forma deste Regimento Interno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X - manter sob sua guarda os livros e documentos da COMTRAE/SP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X - cumprir e fazer cumprir este Regimento Interno e as decisões da COMTRAE/SP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II - Da Comissão Executiv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30 - Compete à Comissão Executiv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 – prestar assessoria jurídica e de comunicação à COMTRAE/SP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 - elaborar a pauta das reuniões plenárias, conforme decisão das Comissões Temáticas, do Plenário ou da Presidência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sz w:val="24"/>
          <w:szCs w:val="24"/>
        </w:rPr>
        <w:t>III</w:t>
      </w:r>
      <w:r>
        <w:rPr>
          <w:rFonts w:cs="Garamond"/>
          <w:b/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>-</w:t>
      </w:r>
      <w:r>
        <w:rPr>
          <w:rFonts w:cs="Garamond"/>
          <w:b/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>notificar os órgãos da administração pública e organizações da sociedade civil sobre os prazos fixados para o alcance de metas ou implementações de ações relacionadas à política municipal de erradicação do trabalho escrav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 xml:space="preserve">Seção IV - Das Comissões Temática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31 - A constituição e o funcionamento de cada Comissão Temática estão estabelecidos neste Regimento e serão embasados na explicação de suas finalidades, atribuições e aspectos que identifiquem claramente a sua natureza, respeitando a paridade na sua composiçã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Parágrafo único - Poderão participar das Comissões Temáticas </w:t>
      </w:r>
      <w:r>
        <w:rPr>
          <w:sz w:val="24"/>
          <w:szCs w:val="24"/>
        </w:rPr>
        <w:t>qualquer membro</w:t>
      </w:r>
      <w:r>
        <w:rPr>
          <w:rFonts w:cs="Garamond"/>
          <w:sz w:val="24"/>
          <w:szCs w:val="24"/>
        </w:rPr>
        <w:t xml:space="preserve"> da COMTRAE/SP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b/>
          <w:bCs/>
          <w:sz w:val="24"/>
          <w:szCs w:val="24"/>
        </w:rPr>
        <w:t xml:space="preserve">CAPÍTULO III - </w:t>
      </w:r>
      <w:r>
        <w:rPr>
          <w:rFonts w:cs="Garamond"/>
          <w:b/>
          <w:sz w:val="24"/>
          <w:szCs w:val="24"/>
        </w:rPr>
        <w:t>DAS ATRIBUIÇÕES DOS MEMBROS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 – Do/a Presidente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32 – Ao/À Presidente da COMTRAE/SP incumb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Garamond"/>
          <w:sz w:val="24"/>
          <w:szCs w:val="24"/>
        </w:rPr>
        <w:t xml:space="preserve">I - representar a COMTRAE/SP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 - convocar e presidir as reuniões do Plená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I - submeter à votação as matérias a serem decididas pelo Plenário, intervindo na ordem dos trabalhos, ou suspendendo-os sempre que necessá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V - assinar as deliberações da Comissão e atas relativas ao seu cumpriment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 - submeter à apreciação do Plenário o relatório anual da Comissã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 - delegar competênci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I - decidir as questões de ordem, levantadas nas assembleia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II - cumprir e fazer cumprir as resoluções emanadas da COMTRAE/SP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X - determinar à Secretaria-Executiva a execução das ações emanadas do Plená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X - solicitar a elaboração de estudos, informações e posicionamento sobre temas de relevante interesse públic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XI - distribuir matérias às Comissões Temáticas; 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XII - assinar os expedientes da COMTRAE/SP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I – Do/Da Vice-Presidente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33 – Ao/À vice-presidente incumbe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 - substituir o/a presidente da COMTRAE/SP em seus impedimentos ou ausência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 - auxiliar o/a presidente da COMTRAE/SP no cumprimento de suas atribuições; 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 - exercer as atribuições que lhes sejam conferidas pelo Plenári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II - Dos membros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34 - Aos membros da COMTRAE/SP incumbe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 - comparecer às reuniõe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 - debater e votar a matéria em discussã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I - requerer informações, providências e esclarecimentos às Comissões Temáticas, à mesa, ou à Secretaria Executiv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V - solicitar reexame de resoluções quando necessá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 - apresentar relatório e pareceres dentro dos prazos fixado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 - participar das Comissões Temáticas com direito a vot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I - executar atividades que lhes forem atribuídas pelo Plená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II - proferir declarações de voto e mencioná-lo em ata, incluindo posições contrárias às matérias aprovadas, quando o desejar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X - propor moções, temas e assuntos à deliberação do Plená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X - propor temas e assuntos para inclusão na pauta das reuniões plenária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XI - propor ao Plenário, a convocação de audiências com autoridade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XII - apresentar questão de ordem nas assembléias e nas reuniões das Comissões Temáticas das quais faça parte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§ 1º - </w:t>
      </w:r>
      <w:r>
        <w:rPr>
          <w:sz w:val="24"/>
          <w:szCs w:val="24"/>
        </w:rPr>
        <w:t>Qualquer membro da COMTRAE/SP poderá representá-la nos moldes do art. 32, I, deste regimento, desde que aprovados pelo Plenário, tendo os/as titulares preferência sobre os/as suplent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§ 2º - Suplentes poderão participar nas Comissões Temáticas 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35 - É facultado a qualquer integrante pedir vistas de matéria ainda não votad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§ 1º - O pedido de que trata o caput deste artigo será concedido por prazo não superior a 20 (vinte) dias, a ser fixado pelo/a Presidente da COMTRAE/SP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§ 2º - Quando mais de um integrante pedir vistas, o prazo fixado pelo/a Presidente será comum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§ 3º - A matéria objeto de pedido de vistas deverá ser incluída na pauta da primeira assembleia a ser realizada após o término do prazo de que cuida o § 1º deste artigo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  <w:t>Seção IV – Dos/as Observadores/as da COMTRAE/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 xml:space="preserve">Art. 36 – Aos/às observadores/as da COMTRAE/SP incumbe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 - comparecer às reuniõe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 - debater matéria em discussã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II - requerer informações, providências e esclarecimentos ao relator, às Comissões Temáticas, à mesa, ou à Secretaria Executiva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IV - participar das Comissões Temáticas e reuniões da COMTRAE/SP, sem direito a vot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 - executar atividades que lhes forem atribuídas pelo Plená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 - propor moções, temas e assuntos à deliberação do Plenário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I - propor temas e assuntos para inclusão na pauta das reuniões plenárias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VIII - propor ao Plenário a convocação de audiências com autoridades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b/>
          <w:bCs/>
          <w:sz w:val="24"/>
          <w:szCs w:val="24"/>
        </w:rPr>
        <w:t xml:space="preserve">TÍTULO III - </w:t>
      </w:r>
      <w:r>
        <w:rPr>
          <w:rFonts w:cs="Garamond"/>
          <w:b/>
          <w:sz w:val="24"/>
          <w:szCs w:val="24"/>
        </w:rPr>
        <w:t xml:space="preserve">DAS DISPOSIÇÕES GERAI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Garamond"/>
          <w:sz w:val="24"/>
          <w:szCs w:val="24"/>
        </w:rPr>
        <w:t>Art. 37 - Este Regimento Interno será revisto após um ano de sua publicação no site na SMDH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/>
      </w:pPr>
      <w:r>
        <w:rPr>
          <w:rFonts w:cs="Garamond"/>
          <w:sz w:val="24"/>
          <w:szCs w:val="24"/>
        </w:rPr>
        <w:t xml:space="preserve">Art. 38 - Os casos omissos neste Regimento serão resolvidos pelo Plenário e publicados em resoluçõ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NIBLH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NIBLH+Arial;Arial" w:hAnsi="FNIBLH+Arial;Arial" w:eastAsia="Times New Roman" w:cs="FNIBLH+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8:00Z</dcterms:created>
  <dc:creator>ana.matavelli</dc:creator>
  <dc:description/>
  <cp:keywords/>
  <dc:language>en-US</dc:language>
  <cp:lastModifiedBy>d811682</cp:lastModifiedBy>
  <cp:lastPrinted>2014-02-25T17:44:00Z</cp:lastPrinted>
  <dcterms:modified xsi:type="dcterms:W3CDTF">2014-06-06T17:18:00Z</dcterms:modified>
  <cp:revision>2</cp:revision>
  <dc:subject/>
  <dc:title>REGIMENTO INTERNO DA COMISSÃO NACIONAL PARA A ERRADICAÇÃO DO TRABALHO ESCRAVO</dc:title>
</cp:coreProperties>
</file>